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5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я 2025 года  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105Ю в отношении должностного лица – генерального директора общества с ограниченной ответственностью «Юграле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щеева Дмитрия Сергее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Heading2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аспорт-*,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щеев Д.С., являясь генеральным директором ООО «Югралес», расположенного по адресу: *, не предоставил налоговую декларацию по налогу на добавленную стоимость (далее НДС)  за 4 квартал 2024 года  в налоговый орган по месту учета - МИФНС России № 4 по ХМАО – Югре  в установленной п.5 ст.174 НК РФ срок предоставления декларации -  не позднее 25 числа месяца, следующего за истекшим налоговым периодом, то есть не позднее 27.01.2025 года, чем 28.01.2025 года совершил правонарушение, предусмотренное ст. 15.5 КоАП РФ.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ев Д.С. в судебное заседание не явился, о времени и месте рассмотрения дела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ощеева Д.С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Кощеев Д.С., являясь генеральным директором ООО «Югралес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Кощеев Д.С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Югралес»  имеет государственную регистрацию в качестве юридического лица в форме общества с ограниченной ответственностью, Кощеев Д.С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щеева Д.С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Югралес» Кощеева Дмитрия Серг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